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erat fra  HB-møde i Østerlars Sport mandag den 26. februar 2024. </w:t>
        <w:br/>
        <w:t xml:space="preserve">Fremmødt: Allan, Kenn, Mikael, Laila, Lisbeth, Tina </w:t>
      </w:r>
    </w:p>
    <w:tbl>
      <w:tblPr>
        <w:tblW w:w="105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35"/>
        <w:gridCol w:w="73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AGSORDE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odkendelse af referat fra sids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OK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yt fra formande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Lukning af Østerlars brugs er trist. Brugsens bestyrelse har indkaldt til ordinær 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lforsamling den 29/2 kl. 18.30 i gymnastiksalen. 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r er møde med Dagrofa omkring mulig åbning af ny butik den 7/3 – Tina deltager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n gamle fællesfolder for Østerlars har været sendt ud, til dem der er med nu, med forespørgsel om de vil være med i et nyt oplæg. Mangler en enkelt tilbagemelding. Men den sættes på stand by, indtil der er mere viden om en evt. ny butik vil være med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ultihuset har å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1F1F1F"/>
                <w:spacing w:val="0"/>
                <w:sz w:val="22"/>
                <w:szCs w:val="22"/>
              </w:rPr>
              <w:t xml:space="preserve">bent hus og repræsentantskabsmøde, lør. 23. mar. 2024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1F1F1F"/>
                <w:spacing w:val="0"/>
                <w:sz w:val="22"/>
                <w:szCs w:val="22"/>
              </w:rPr>
              <w:t>kl. 12-21. Tilmelding til spisning kl. 18.00. Kenn repræsenterer Østerlars Sport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1F1F1F"/>
                <w:spacing w:val="0"/>
                <w:sz w:val="22"/>
                <w:szCs w:val="22"/>
              </w:rPr>
              <w:t xml:space="preserve">-Lars, Allan og Tina mødtes først i februar, og så BRK og Frivillig Forum Borholm´s oplæg omkring inddragelse af frivillige unge i foreningerne. Det er et oplæg, som giver ide´er. 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irgit spørger om at låne Mariehønen til Scala Gudhjem , som vil lave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 xml:space="preserve"> </w:t>
              <w:br/>
              <w:t>“ friluftsbio” i Holkadal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il sommer. Det er ok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DGI Bornholms Årsmøde torsdag den 18. april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Mikael  og Hans Ove deltager.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yt fra kassere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Kassebeholdningen er fin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yt fra udvalge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530" w:leader="none"/>
              </w:tabs>
              <w:spacing w:lineRule="atLeast" w:line="100" w:before="0" w:after="0"/>
              <w:rPr/>
            </w:pPr>
            <w:r>
              <w:rPr>
                <w:u w:val="single"/>
              </w:rPr>
              <w:t>Atletik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530" w:leader="none"/>
              </w:tabs>
              <w:spacing w:lineRule="atLeast" w:line="100" w:before="0" w:after="0"/>
              <w:rPr/>
            </w:pPr>
            <w:r>
              <w:rPr/>
              <w:t xml:space="preserve">-Crosscupløb den 25/2, lidt for lille tilslutning. </w:t>
            </w:r>
          </w:p>
          <w:p>
            <w:pPr>
              <w:pStyle w:val="Normal"/>
              <w:tabs>
                <w:tab w:val="clear" w:pos="1304"/>
                <w:tab w:val="left" w:pos="1530" w:leader="none"/>
              </w:tabs>
              <w:spacing w:lineRule="atLeast" w:line="100" w:before="0" w:after="0"/>
              <w:rPr/>
            </w:pPr>
            <w:r>
              <w:rPr/>
              <w:t>-Dejligt med de nye flag.</w:t>
            </w:r>
          </w:p>
          <w:p>
            <w:pPr>
              <w:pStyle w:val="Normal"/>
              <w:tabs>
                <w:tab w:val="clear" w:pos="1304"/>
                <w:tab w:val="left" w:pos="1530" w:leader="none"/>
              </w:tabs>
              <w:spacing w:lineRule="atLeast" w:line="100" w:before="0" w:after="0"/>
              <w:rPr>
                <w:u w:val="single"/>
              </w:rPr>
            </w:pPr>
            <w:r>
              <w:rPr/>
              <w:t>-Medlemsmøde den 10. marts.</w:t>
              <w:tab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u w:val="single"/>
              </w:rPr>
              <w:t>Festudvalget:</w:t>
            </w:r>
            <w:r>
              <w:rPr/>
              <w:t xml:space="preserve"> 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/>
              <w:t>Komedie lørdag den 16. marts. Udsolgt til spisningen om aftenen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Fredag kl. 16.00: 5 hjælpere til bordopsætning + afhente varer.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ørdag kl. 14.30: 2 til hjælp med servering af kaffe + afrydning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           kl. 17.00: 3 fra hvert udvalg til servering/opvask + 1 fra hvert udvalg til                    oprydning efter festen.  Alle hjælpere er på plad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u w:val="none"/>
              </w:rPr>
            </w:pPr>
            <w:r>
              <w:rPr>
                <w:u w:val="single"/>
              </w:rPr>
              <w:t xml:space="preserve">Gymnastik: </w:t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none"/>
              </w:rPr>
              <w:t>-Medlemsmøde den 28/2.</w:t>
            </w:r>
          </w:p>
          <w:p>
            <w:pPr>
              <w:pStyle w:val="Normal"/>
              <w:spacing w:lineRule="atLeast" w:line="10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u w:val="single"/>
              </w:rPr>
              <w:t>Skydning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Medlemsmøde den 28/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Idrætskonsulent fra DGI kommer på besøg den 28/2.</w:t>
              <w:br/>
            </w:r>
          </w:p>
        </w:tc>
      </w:tr>
      <w:tr>
        <w:trPr>
          <w:trHeight w:val="2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jemmeside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120" w:leader="none"/>
              </w:tabs>
              <w:snapToGrid w:val="false"/>
              <w:spacing w:lineRule="atLeast" w:line="100" w:before="0" w:after="0"/>
              <w:rPr/>
            </w:pPr>
            <w:r>
              <w:rPr/>
              <w:t>Intet nyt.</w:t>
            </w:r>
          </w:p>
          <w:p>
            <w:pPr>
              <w:pStyle w:val="Normal"/>
              <w:tabs>
                <w:tab w:val="clear" w:pos="1304"/>
                <w:tab w:val="left" w:pos="6120" w:leader="none"/>
              </w:tabs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onsor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tet nyt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ulighedernes land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i mangler opdaterede kort. Kenn tager kontakt til Morten fra BRK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lubhuse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Fjernvarmen er opsagt og der er lukket af. Der er opsat ny varmvandsbeholder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nventu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er kommer et tidspunkt, hvor nogle dankort bliver udfaset. Hvornår vides ikk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Generalforsamling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andag den 18. mart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l. 19.00 i klubhuse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På valg: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Sekretær: varetages pt af formanden da det ikke har været muligt at finde nogen til posten.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 xml:space="preserve">Kasserer: Laila Dam 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Revisor: Jørn Ole Pedersen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Fanebærer: Hans Ove Maegaard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 xml:space="preserve">6. Årets M/K i Østerlars Sport: Indkomne foreslag gennemgået – og der er valgt.   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 xml:space="preserve">7. Æresmedlem: Ingen forslag. 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 xml:space="preserve">Nedenstående udvalg vælges ikke på generalforsamlingen. 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Hver afdeling vælger sin egen bestyrelse på et medlemsmøde, og udpeger et medlem til hovedbestyrelsen.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 xml:space="preserve">Atletik: 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Helle Buus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Kirsten Møller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 xml:space="preserve">Festudvalget: 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Anne Andersen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Tina Jørgensen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 xml:space="preserve">Gymnastik: 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Finn Andersen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Karin Kofoed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 xml:space="preserve">Skydning: 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 xml:space="preserve">Charlotte Frederiksen 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Hans Ove Maegaard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Supp. Michael Lyngberg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Er der nogen, som er gået bort i 2023, som skal mindes? Nej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Dirigent: Er fundet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Invitation til pressen: Tina sender invitation.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Festudvalget sørger for kaffe og smørebrød.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Sidste frist for tilmelding til formanden senest den 11. marts på mail:formand.ob9kreds@gmail.com eller sms 61762910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Loppemarked 2024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 xml:space="preserve">søndag den 7. juli 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>kl. 10 – 12.3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>Situationsplanen er rettet til og klar til indsendelse, sammen med ansøgning til at afholde loppemarked.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>Land møder By 2024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>Lørdag den 20/7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>kl. 10 – 16.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>Efterfølgende  Byfest på legepladsen fra kl. 18.00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 xml:space="preserve">Arrangeres i fællesskab med bestyrelsen fra Brugsen og Borgerforeningen. 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>Tina deltog i fællesmøde onsdag den 21/2. Nyt møde igen den 20/3.</w:t>
            </w:r>
          </w:p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>Der arbejdes på at få så mange udstillere som muligt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>Evt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40" w:leader="none"/>
              </w:tabs>
              <w:spacing w:lineRule="atLeast" w:line="100" w:before="0" w:after="0"/>
              <w:rPr/>
            </w:pPr>
            <w:r>
              <w:rPr/>
              <w:t>Næste mød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40" w:leader="none"/>
              </w:tabs>
              <w:snapToGrid w:val="false"/>
              <w:spacing w:lineRule="atLeast" w:line="100" w:before="0" w:after="0"/>
              <w:rPr/>
            </w:pPr>
            <w:r>
              <w:rPr/>
              <w:t>Mandag den 8. april.</w:t>
            </w:r>
          </w:p>
        </w:tc>
      </w:tr>
    </w:tbl>
    <w:p>
      <w:pPr>
        <w:pStyle w:val="Normal"/>
        <w:tabs>
          <w:tab w:val="clear" w:pos="1304"/>
          <w:tab w:val="left" w:pos="5640" w:leader="none"/>
        </w:tabs>
        <w:spacing w:before="0" w:after="200"/>
        <w:rPr/>
      </w:pPr>
      <w:r>
        <w:rPr>
          <w:color w:val="00000A"/>
          <w:u w:val="none"/>
        </w:rPr>
        <w:t>Referat: Tina Hansen</w:t>
      </w:r>
      <w:r>
        <w:rPr>
          <w:color w:val="00000A"/>
        </w:rPr>
        <w:t xml:space="preserve"> </w:t>
      </w:r>
      <w:r>
        <w:rPr/>
        <w:t>formand.ob9kreds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da-DK" w:eastAsia="en-US" w:bidi="ar-SA"/>
    </w:rPr>
  </w:style>
  <w:style w:type="character" w:styleId="DefaultParagraphFont">
    <w:name w:val="Default Paragraph Font"/>
    <w:qFormat/>
    <w:rPr/>
  </w:style>
  <w:style w:type="character" w:styleId="MarkeringsbobletekstTegn">
    <w:name w:val="Markeringsbobletekst Tegn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idehovedTegn">
    <w:name w:val="Sidehoved Tegn"/>
    <w:basedOn w:val="DefaultParagraphFont"/>
    <w:qFormat/>
    <w:rPr/>
  </w:style>
  <w:style w:type="character" w:styleId="SidefodTegn">
    <w:name w:val="Sidefod Tegn"/>
    <w:basedOn w:val="DefaultParagraphFon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12:00Z</dcterms:created>
  <dc:creator>ØB-9kreds</dc:creator>
  <dc:description/>
  <dc:language>en-US</dc:language>
  <cp:lastModifiedBy>Østerlars Sport</cp:lastModifiedBy>
  <dcterms:modified xsi:type="dcterms:W3CDTF">2023-08-14T13:33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