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Dagsorden generalforsamling Østerlars Sport 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Mandag den 18. marts kl. 19.00 i klubhuse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Valg af dirigent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protokolfører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stemmetæller:</w:t>
      </w:r>
    </w:p>
    <w:p>
      <w:pPr>
        <w:pStyle w:val="Normal"/>
        <w:tabs>
          <w:tab w:val="clear" w:pos="1304"/>
          <w:tab w:val="left" w:pos="155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Beretning om foreningens virksomhed det forløbne å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ormanden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tletik: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ymnastik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kydning: 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Forelæggelse af det reviderede regnskaber for det forløbne år til godkendel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asseren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Atletik: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ymnastik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kydning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Indkomne forslag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Valg af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sserer: Laila Da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kretær: Varetages pt af formanden, da det ikke har været muligt at finde nogen til post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visor: Jørn-Ole Pedersen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nebærer: Hans Ove Maegaar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Årets M/K i Østerlars Sport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Æresmedlem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Eventuelt  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0:00Z</dcterms:created>
  <dc:creator>ØB-9kreds</dc:creator>
  <dc:description/>
  <dc:language>en-US</dc:language>
  <cp:lastModifiedBy>ØB-9kreds</cp:lastModifiedBy>
  <dcterms:modified xsi:type="dcterms:W3CDTF">2022-03-11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